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ru-RU"/>
        </w:rPr>
        <w:t>31.10.2014</w:t>
      </w:r>
      <w:r>
        <w:rPr>
          <w:sz w:val="28"/>
          <w:szCs w:val="28"/>
          <w:lang w:val="uk-UA"/>
        </w:rPr>
        <w:tab/>
        <w:t xml:space="preserve">№ 3/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КП «Мелітополькомунтранс» на списання основних засобів, що обліковуються на балансі цього підприємства та знаходяться в промисловій зоні № 4 Новенської сіль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ями 42, 50, 60 Закону України „Про місцеве самоврядування в Україні”, рішенням 59 сесії Мелітопольської міської ради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,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надходженням документів від КП «Мелітополькомунтранс» на списання основних засобів, на підставі рішень постійної депутатської комісії з питань земельних відносин та комунальної власності територіальної громади від 17.06.2014 № 7, 31.07.2014 № 8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Мелітополькомунтранс» на проведення процедури списання шляхом ліквідації наступних основних засобів, які на теперішній час непридатні для подальшої експлуатації, а також використання складових та матеріалів від яких неможливо у зв’язку з обмеженням санітарно – епідеміологічних норм та виконанням протиепізоотичних заходів щодо недопущення виникнення африканської чуми свиней на території міст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обдирної трупів тварин: інвентарний номер 503, рік випуску 1961, рік введення в експлуатацію 2007, первісна вартість 9177,15 грн., залишкова вартість 6039,33 грн. станом на 01.09.2014, вартість ліквідації 1 грн. (з урахуванням ПДВ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уди яма «Бекарі»: інвентарний номер 504, рік випуску 1961, рік введення в експлуатацію 2007, первісна вартість 5260,89 грн., залишкова вартість 3213,62 грн. станом на 01.09.2014, вартість ліквідації 1 грн. (з урахуванням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лист КП «Мелітополькомунтранс» від 13.05.2014 № 65, рішення надзвичайної протиепізоотичної комісії виконавчого комітету Мелітопольської міської ради Запорізької області від 17.07.2013 № 5-нпк „Про посилення заходів щодо недопущення захворювання свиней на африканську чуму на території</w:t>
        <w:br/>
        <w:t>м. Мелітополя”, документи постійно діючої комісії на списання основних засобів, звіт ПП «Інформ – служба» про незалежну оцінку нерухомого майна станом на 12.08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Мелітополькомунтранс» провести списання основних засобів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гідно з п. 1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uk-UA"/>
        </w:rPr>
        <w:t xml:space="preserve"> 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вну ліквідацію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кладових та матеріалів від списання основних засобів згідно з п. 1</w:t>
      </w:r>
      <w:r>
        <w:rPr>
          <w:sz w:val="28"/>
          <w:szCs w:val="28"/>
          <w:lang w:val="uk-UA" w:eastAsia="en-US"/>
        </w:rPr>
        <w:t xml:space="preserve"> цього ріш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від списання основних засобів, </w:t>
      </w:r>
      <w:r>
        <w:rPr>
          <w:sz w:val="28"/>
          <w:szCs w:val="28"/>
          <w:lang w:val="uk-UA" w:eastAsia="en-US"/>
        </w:rPr>
        <w:t>направити на відновлення основних засобів, які обліковуються на балансі підприєм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списання основних засобів у бухгалтерському обліку підприємства та надати управлінню комунальною власністю Мелітопольської міської ради повністю заповнені звіт про списання об’єктів комунальної власності, акти про списання основних засобів, документи про перерахування коштів від спис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списанням зобов’язати управління комунальною власніс-тю Мелітопольської міської ради виключити основні засоби згідно з п. 1 цього рішення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 випадку невиконання будь – якого з вищевказаних пунктів та підпунктів це рішення втрачає чинність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  <w:tab/>
      </w:r>
      <w:r>
        <w:rPr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ind w:right="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ind w:left="104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  <w:lang w:val="uk-UA" w:eastAsia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ru-RU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8:00Z</dcterms:created>
  <dc:creator>Galochka</dc:creator>
  <dc:description/>
  <cp:keywords/>
  <dc:language>en-US</dc:language>
  <cp:lastModifiedBy>Admin</cp:lastModifiedBy>
  <cp:lastPrinted>2014-11-12T10:09:00Z</cp:lastPrinted>
  <dcterms:modified xsi:type="dcterms:W3CDTF">2014-11-19T12:58:00Z</dcterms:modified>
  <cp:revision>2</cp:revision>
  <dc:subject/>
  <dc:title> </dc:title>
</cp:coreProperties>
</file>